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UNITED WHEATGROWERS (NZ) LTD</w:t>
      </w:r>
    </w:p>
    <w:p>
      <w:pPr>
        <w:pStyle w:val="Heading"/>
        <w:ind w:left="5760" w:firstLine="720"/>
        <w:jc w:val="left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112395</wp:posOffset>
                </wp:positionV>
                <wp:extent cx="213614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PO Box 39 195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Christchurch 8545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Phone (03) 3650881                                                           Fax:  (03) 3772991                                                              Email:  info@uwg.co.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05.4pt;mso-wrap-distance-left:9.05pt;mso-wrap-distance-right:9.05pt;mso-wrap-distance-top:0pt;mso-wrap-distance-bottom:0pt;margin-top:8.8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PO Box 39 195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Christchurch 8545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Phone (03) 3650881                                                           Fax:  (03) 3772991                                                              Email:  info@uwg.co.nz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60" w:firstLine="720"/>
        <w:jc w:val="left"/>
        <w:rPr>
          <w:rFonts w:ascii="Arial Rounded MT Bold" w:hAnsi="Arial Rounded MT Bold" w:cs="Arial Rounded M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8255</wp:posOffset>
            </wp:positionV>
            <wp:extent cx="1223010" cy="15405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7" t="12648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</w:t>
      </w:r>
    </w:p>
    <w:p>
      <w:pPr>
        <w:pStyle w:val="Heading"/>
        <w:ind w:left="2160" w:hanging="0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Heading"/>
        <w:ind w:left="5760" w:hanging="0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</w:t>
      </w:r>
    </w:p>
    <w:p>
      <w:pPr>
        <w:pStyle w:val="Heading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6"/>
        </w:rPr>
        <w:t>UWG Wheat Insurance Levy Form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ax Invoic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Invoice date:</w:t>
      </w:r>
      <w:r>
        <w:rPr>
          <w:rFonts w:cs="Calibri" w:ascii="Calibri" w:hAnsi="Calibri"/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yment to be made by the end of the current mont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yer Generated Tax Invoice – IRD approved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ST NO. 011-131-8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47955</wp:posOffset>
                </wp:positionV>
                <wp:extent cx="1818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8810</wp:posOffset>
                </wp:positionH>
                <wp:positionV relativeFrom="paragraph">
                  <wp:posOffset>14795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147955</wp:posOffset>
                </wp:positionV>
                <wp:extent cx="15487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From:</w:t>
        <w:tab/>
        <w:tab/>
        <w:tab/>
        <w:tab/>
        <w:tab/>
        <w:t xml:space="preserve"> To:</w:t>
        <w:tab/>
        <w:tab/>
        <w:tab/>
        <w:tab/>
        <w:t>Year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124460</wp:posOffset>
                </wp:positionV>
                <wp:extent cx="3865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me of Company/Retailer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133350</wp:posOffset>
                </wp:positionV>
                <wp:extent cx="4946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me: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116840</wp:posOffset>
                </wp:positionV>
                <wp:extent cx="451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tal Address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125730</wp:posOffset>
                </wp:positionV>
                <wp:extent cx="2660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64610</wp:posOffset>
                </wp:positionH>
                <wp:positionV relativeFrom="paragraph">
                  <wp:posOffset>125730</wp:posOffset>
                </wp:positionV>
                <wp:extent cx="149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hone:</w:t>
        <w:tab/>
        <w:tab/>
        <w:tab/>
        <w:tab/>
        <w:tab/>
        <w:tab/>
        <w:tab/>
        <w:t>Post cod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33985</wp:posOffset>
                </wp:positionV>
                <wp:extent cx="50266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Email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21"/>
        <w:gridCol w:w="1421"/>
        <w:gridCol w:w="1421"/>
        <w:gridCol w:w="1422"/>
        <w:gridCol w:w="1422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op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Weight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/tonne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ue of purchase/sale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vy Rate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vy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heat</w:t>
            </w:r>
          </w:p>
        </w:tc>
        <w:tc>
          <w:tcPr>
            <w:tcW w:w="1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heat Insuran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otal tonnes x $3.95</w:t>
        <w:tab/>
        <w:tab/>
        <w:t>$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+ GST (15%)</w:t>
        <w:tab/>
        <w:tab/>
        <w:tab/>
        <w:t>$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otal</w:t>
        <w:tab/>
        <w:tab/>
        <w:tab/>
        <w:tab/>
        <w:t>$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ess 1.5% commission </w:t>
        <w:tab/>
        <w:tab/>
        <w:t>$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optional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Insurance Due</w:t>
        <w:tab/>
        <w:tab/>
        <w:tab/>
        <w:t>$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yment via direct credit to 06 0411 0052294 25. Please use the name of Company/Retailer as a referen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form amounts are in NZ dollar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z w:val="20"/>
          <w:szCs w:val="20"/>
        </w:rPr>
        <w:t>Signed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>Date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97" w:right="170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lbertus Extra Bold;Calibri"/>
      <w:b/>
      <w:sz w:val="36"/>
      <w:szCs w:val="20"/>
      <w:lang w:val="en-AU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Cs/>
      <w:kern w:val="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04:00Z</dcterms:created>
  <dc:creator>Erin Coakley</dc:creator>
  <dc:description/>
  <cp:keywords/>
  <dc:language>en-US</dc:language>
  <cp:lastModifiedBy>Nicola French</cp:lastModifiedBy>
  <cp:lastPrinted>2016-01-29T13:15:00Z</cp:lastPrinted>
  <dcterms:modified xsi:type="dcterms:W3CDTF">2024-11-11T20:45:00Z</dcterms:modified>
  <cp:revision>13</cp:revision>
  <dc:subject/>
  <dc:title>Wheat levy form 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335B50DF7D22D040BD3A340AE7E41507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MigratedSourceSystemLocationNote2">
    <vt:lpwstr>E:/SuiteFiles/Clients/United Wheat Growers (GCB)/Levies/Levy Forms to be processed/Wheat levy forms/Wheat levy form template.doc</vt:lpwstr>
  </property>
  <property fmtid="{D5CDD505-2E9C-101B-9397-08002B2CF9AE}" pid="8" name="Order">
    <vt:lpwstr>45800.0000000000</vt:lpwstr>
  </property>
  <property fmtid="{D5CDD505-2E9C-101B-9397-08002B2CF9AE}" pid="9" name="SharedDocumentAccessGuid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